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3648075</wp:posOffset>
                </wp:positionV>
                <wp:extent cx="16186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287.25pt;mso-position-vertical-relative:text;margin-left:152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pt" to="10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pt" to="108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5pt" to="296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5pt" to="323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0" cy="3314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pt" to="423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pt" to="422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114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93954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10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939540</wp:posOffset>
                </wp:positionV>
                <wp:extent cx="5715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10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5076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89pt;width:27pt;height:27pt" coordorigin="7020,3780" coordsize="540,540">
                <v:oval id="shape_0" fillcolor="white" stroked="t" o:allowincell="f" style="position:absolute;left:702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0;top:3860;width:379;height:3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5076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2pt;width:27pt;height:27pt" coordorigin="6300,1440" coordsize="540,540">
                <v:oval id="shape_0" fillcolor="white" stroked="t" o:allowincell="f" style="position:absolute;left:6300;top:14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80;top:1520;width:379;height:3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445770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51pt" to="35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1pt" to="485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87pt" to="485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pt" to="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0" cy="3314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15pt" to="8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2839085" cy="6661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666000"/>
                          <a:chOff x="0" y="0"/>
                          <a:chExt cx="28389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2" h="1050">
                                <a:moveTo>
                                  <a:pt x="2130" y="508"/>
                                </a:moveTo>
                                <a:lnTo>
                                  <a:pt x="2130" y="597"/>
                                </a:lnTo>
                                <a:lnTo>
                                  <a:pt x="2130" y="665"/>
                                </a:lnTo>
                                <a:lnTo>
                                  <a:pt x="2130" y="732"/>
                                </a:lnTo>
                                <a:lnTo>
                                  <a:pt x="2130" y="824"/>
                                </a:lnTo>
                                <a:lnTo>
                                  <a:pt x="2130" y="891"/>
                                </a:lnTo>
                                <a:lnTo>
                                  <a:pt x="2130" y="959"/>
                                </a:lnTo>
                                <a:lnTo>
                                  <a:pt x="2130" y="1049"/>
                                </a:lnTo>
                                <a:lnTo>
                                  <a:pt x="2519" y="1049"/>
                                </a:lnTo>
                                <a:lnTo>
                                  <a:pt x="2810" y="1049"/>
                                </a:lnTo>
                                <a:lnTo>
                                  <a:pt x="3102" y="1049"/>
                                </a:lnTo>
                                <a:lnTo>
                                  <a:pt x="3498" y="1049"/>
                                </a:lnTo>
                                <a:lnTo>
                                  <a:pt x="3790" y="1049"/>
                                </a:lnTo>
                                <a:lnTo>
                                  <a:pt x="4081" y="1049"/>
                                </a:lnTo>
                                <a:lnTo>
                                  <a:pt x="4471" y="1049"/>
                                </a:lnTo>
                                <a:lnTo>
                                  <a:pt x="4471" y="959"/>
                                </a:lnTo>
                                <a:lnTo>
                                  <a:pt x="4471" y="891"/>
                                </a:lnTo>
                                <a:lnTo>
                                  <a:pt x="4471" y="824"/>
                                </a:lnTo>
                                <a:lnTo>
                                  <a:pt x="4471" y="732"/>
                                </a:lnTo>
                                <a:lnTo>
                                  <a:pt x="4471" y="665"/>
                                </a:lnTo>
                                <a:lnTo>
                                  <a:pt x="4471" y="597"/>
                                </a:lnTo>
                                <a:lnTo>
                                  <a:pt x="4471" y="508"/>
                                </a:lnTo>
                                <a:lnTo>
                                  <a:pt x="4081" y="508"/>
                                </a:lnTo>
                                <a:lnTo>
                                  <a:pt x="3790" y="508"/>
                                </a:lnTo>
                                <a:lnTo>
                                  <a:pt x="3498" y="508"/>
                                </a:lnTo>
                                <a:lnTo>
                                  <a:pt x="3102" y="508"/>
                                </a:lnTo>
                                <a:lnTo>
                                  <a:pt x="0" y="0"/>
                                </a:lnTo>
                                <a:lnTo>
                                  <a:pt x="2519" y="508"/>
                                </a:lnTo>
                                <a:lnTo>
                                  <a:pt x="2130" y="5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321840"/>
                            <a:ext cx="1486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Droga „Gorzówka”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6pt;width:223.55pt;height:52.45pt" coordorigin="1440,7920" coordsize="4471,1049">
                <v:shape id="shape_0" coordsize="4472,1050" path="m2130,508l2130,597l2130,665l2130,732l2130,824l2130,891l2130,959l2130,1049l2519,1049l2810,1049l3102,1049l3498,1049l3790,1049l4081,1049l4471,1049l4471,959l4471,891l4471,824l4471,732l4471,665l4471,597l4471,508l4081,508l3790,508l3498,508l3102,508l0,0l2519,508l2130,508e" fillcolor="white" stroked="t" o:allowincell="f" style="position:absolute;left:1440;top:7920;width:4470;height:10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569;top:8427;width:2340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Droga „Gorzówka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2743200" cy="320040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8pt" to="332.95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4053840</wp:posOffset>
                </wp:positionV>
                <wp:extent cx="571500" cy="1714500"/>
                <wp:effectExtent l="5080" t="1905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9.2pt" to="332.95pt,4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053840</wp:posOffset>
                </wp:positionV>
                <wp:extent cx="685800" cy="120396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9.2pt" to="386.9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05384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9.2pt" to="422.95pt,3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405384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9.2pt" to="305.95pt,3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Stara Gajów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733675</wp:posOffset>
                </wp:positionV>
                <wp:extent cx="1504315" cy="8185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18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4.45pt;mso-wrap-distance-left:9.05pt;mso-wrap-distance-right:9.05pt;mso-wrap-distance-top:0pt;mso-wrap-distance-bottom:0pt;margin-top:215.25pt;mso-position-vertical-relative:text;margin-left:161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933575</wp:posOffset>
                </wp:positionV>
                <wp:extent cx="361315" cy="5899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46.45pt;mso-wrap-distance-left:9.05pt;mso-wrap-distance-right:9.05pt;mso-wrap-distance-top:0pt;mso-wrap-distance-bottom:0pt;margin-top:152.25pt;mso-position-vertical-relative:text;margin-left:179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1476375</wp:posOffset>
                </wp:positionV>
                <wp:extent cx="361315" cy="7042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04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55.45pt;mso-wrap-distance-left:9.05pt;mso-wrap-distance-right:9.05pt;mso-wrap-distance-top:0pt;mso-wrap-distance-bottom:0pt;margin-top:116.25pt;mso-position-vertical-relative:text;margin-left:359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476375</wp:posOffset>
                </wp:positionV>
                <wp:extent cx="818515" cy="475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7.45pt;mso-wrap-distance-left:9.05pt;mso-wrap-distance-right:9.05pt;mso-wrap-distance-top:0pt;mso-wrap-distance-bottom:0pt;margin-top:116.25pt;mso-position-vertical-relative:text;margin-left:29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476375</wp:posOffset>
                </wp:positionV>
                <wp:extent cx="818515" cy="3613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8.45pt;mso-wrap-distance-left:9.05pt;mso-wrap-distance-right:9.05pt;mso-wrap-distance-top:0pt;mso-wrap-distance-bottom:0pt;margin-top:116.25pt;mso-position-vertical-relative:text;margin-left:233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5705475</wp:posOffset>
                </wp:positionV>
                <wp:extent cx="932815" cy="3613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tk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45pt;mso-wrap-distance-left:9.05pt;mso-wrap-distance-right:9.05pt;mso-wrap-distance-top:0pt;mso-wrap-distance-bottom:0pt;margin-top:449.25pt;mso-position-vertical-relative:text;margin-left:323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r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1075</wp:posOffset>
                </wp:positionH>
                <wp:positionV relativeFrom="paragraph">
                  <wp:posOffset>5248275</wp:posOffset>
                </wp:positionV>
                <wp:extent cx="818515" cy="2470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4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m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9.45pt;mso-wrap-distance-left:9.05pt;mso-wrap-distance-right:9.05pt;mso-wrap-distance-top:0pt;mso-wrap-distance-bottom:0pt;margin-top:413.25pt;mso-position-vertical-relative:text;margin-left:37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2901315</wp:posOffset>
                </wp:positionV>
                <wp:extent cx="818515" cy="10471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047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2.45pt;mso-wrap-distance-left:9.05pt;mso-wrap-distance-right:9.05pt;mso-wrap-distance-top:0pt;mso-wrap-distance-bottom:0pt;margin-top:228.45pt;mso-position-vertical-relative:text;margin-left:350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2733675</wp:posOffset>
                </wp:positionV>
                <wp:extent cx="589915" cy="12757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275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00.45pt;mso-wrap-distance-left:9.05pt;mso-wrap-distance-right:9.05pt;mso-wrap-distance-top:0pt;mso-wrap-distance-bottom:0pt;margin-top:215.25pt;mso-position-vertical-relative:text;margin-left:10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843915</wp:posOffset>
                </wp:positionV>
                <wp:extent cx="3676015" cy="5899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46.45pt;mso-wrap-distance-left:9.05pt;mso-wrap-distance-right:9.05pt;mso-wrap-distance-top:0pt;mso-wrap-distance-bottom:0pt;margin-top:66.45pt;mso-position-vertical-relative:text;margin-left:11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1415415</wp:posOffset>
                </wp:positionV>
                <wp:extent cx="589915" cy="8185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818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64.45pt;mso-wrap-distance-left:9.05pt;mso-wrap-distance-right:9.05pt;mso-wrap-distance-top:0pt;mso-wrap-distance-bottom:0pt;margin-top:111.45pt;mso-position-vertical-relative:text;margin-left:11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057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21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3474720</wp:posOffset>
                </wp:positionV>
                <wp:extent cx="1485900" cy="1943100"/>
                <wp:effectExtent l="3810" t="317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3.6pt" to="89.95pt,4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roga do Prasz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5408295</wp:posOffset>
                </wp:positionV>
                <wp:extent cx="1161415" cy="4756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s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lichowskich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45pt;mso-wrap-distance-left:9.05pt;mso-wrap-distance-right:9.05pt;mso-wrap-distance-top:0pt;mso-wrap-distance-bottom:0pt;margin-top:425.85pt;mso-position-vertical-relative:text;margin-left:89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odars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lichow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6094095</wp:posOffset>
                </wp:positionV>
                <wp:extent cx="1504315" cy="196151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961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Dom mieszkal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O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Stodoł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Kur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Piw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Stud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Sch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Ogródek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54.45pt;mso-wrap-distance-left:9.05pt;mso-wrap-distance-right:9.05pt;mso-wrap-distance-top:0pt;mso-wrap-distance-bottom:0pt;margin-top:479.85pt;mso-position-vertical-relative:text;margin-left:89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Dom mieszkal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O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Stodoł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Kur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Piw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Stud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Sch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Ogró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>©</w:t>
      </w:r>
      <w:r>
        <w:rPr>
          <w:b/>
          <w:bCs/>
        </w:rPr>
        <w:t xml:space="preserve"> Jerzy Pietras 2004                   </w:t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hyperlink r:id="rId2">
        <w:r>
          <w:rPr>
            <w:rStyle w:val="InternetLink"/>
            <w:b/>
            <w:bCs/>
            <w:color w:val="000000"/>
          </w:rPr>
          <w:t>www.barylowie.prv.pl</w:t>
        </w:r>
      </w:hyperlink>
      <w:r>
        <w:rPr>
          <w:b/>
          <w:bCs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ylowie.pr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8:39:00Z</dcterms:created>
  <dc:creator>.</dc:creator>
  <dc:description/>
  <dc:language>en-US</dc:language>
  <cp:lastModifiedBy>Maciej Róg</cp:lastModifiedBy>
  <dcterms:modified xsi:type="dcterms:W3CDTF">2004-08-23T20:32:28Z</dcterms:modified>
  <cp:revision>2</cp:revision>
  <dc:subject/>
  <dc:title>Plan „Starej gajówki”</dc:title>
</cp:coreProperties>
</file>